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1"/>
        </w:numPr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ООШ с. Тохтор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Е. 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60"/>
        <w:ind w:left="1008" w:right="0" w:hanging="10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1008" w:right="0" w:hanging="10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1008" w:right="0" w:hanging="10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spacing w:lineRule="auto" w:line="360"/>
        <w:ind w:left="0" w:right="0"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5"/>
        <w:widowControl/>
        <w:spacing w:lineRule="auto" w:line="360"/>
        <w:ind w:left="0" w:right="0"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о порядке обработки и защите персональных данных в образовательном учреждении</w:t>
      </w:r>
    </w:p>
    <w:p>
      <w:pPr>
        <w:pStyle w:val="Style19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. Настоящее Положение об обработке и защите персональных данных в образовательном учреждении (далее – Положение) регулирует порядок получения, обработки, использования, хранения и обеспечения конфиденциальности персональных данных в образовательном уч</w:t>
        <w:softHyphen/>
        <w:t>реждении (далее – ОУ) на основании Федерального закона от 27.07.2006 № 152-ФЗ "О персо</w:t>
        <w:softHyphen/>
        <w:t>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ОУ и локальными актами.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. Основной задачей ОУ в области защиты персональных данных является обеспечение в соответствии с законодательством РФ обработки персональных данных работников ОУ, обучаю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. В настоящем Положении используются следующие термины и определения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сведения (сообщения, данные) независимо от формы их представления. 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– юридическое лицо (ОУ), </w:t>
      </w:r>
      <w:r>
        <w:rPr>
          <w:rFonts w:cs="Times New Roman" w:ascii="Times New Roman" w:hAnsi="Times New Roman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>физическое лицо, вступившее в трудовые отношения с ОУ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Субъекты персональных данных 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далее – субъекты) – носители персональных данных, в т. ч. работники ОУ, обучающиеся, воспитанники и их родители (законные представители), передавшие свои персональные данные ОУ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4.</w:t>
        <w:tab/>
        <w:t>Должностные лица ОУ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5. Порядок обработки персональных данных в ОУ утверждается руководителем ОУ. Все работники ОУ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6.</w:t>
        <w:tab/>
        <w:t>Получение персональных данных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У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7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8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9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0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1.</w:t>
        <w:tab/>
        <w:t>В случае увольнения или отчисления субъекта оператор обязан незамедлительно прекратить</w:t>
        <w:br/>
        <w:t>обработку персональных данных и уничтожить соответствующие персональные данные в срок,</w:t>
        <w:br/>
        <w:t>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2.</w:t>
        <w:tab/>
        <w:t>Персональные данные хранятся в бумажном и (или) электронном виде централизованно</w:t>
        <w:br/>
        <w:t>или в соответствующих структурных подразделениях ОУ с соблюдением предусмотренных</w:t>
        <w:br/>
        <w:t>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13.  Оператор назначает лицо, ответственное за организацию обработки персональных данных. 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4.</w:t>
        <w:tab/>
        <w:t>Право на обработку персональных данных предоставляется работникам ОУ, которые обязаны сохранять их конфиденциальность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5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6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7. Лица, осуществляющие обработку персональных данных без использования средств автоматизации (в т. ч. работники ОУ или лица, осуществляющие такую обработку по договору с ОУ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У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8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У; адрес ОУ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У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9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У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0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1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2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У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3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4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5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У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6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ОУ и иными локальными нормативными актами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7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8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9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0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V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1. Изменения в Положение вносятся согласно установленному в ОУ порядку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аво ходатайствовать о внесении изменений в Положение имеет руководитель и заместители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руководителя ОУ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ylfaen" w:hAnsi="Sylfaen" w:eastAsia="Times New Roman" w:cs="Calibri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left="0" w:right="0"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left="0" w:right="0" w:hanging="302"/>
    </w:pPr>
    <w:rPr/>
  </w:style>
  <w:style w:type="paragraph" w:styleId="Style25">
    <w:name w:val="Style25"/>
    <w:basedOn w:val="Normal"/>
    <w:qFormat/>
    <w:pPr>
      <w:spacing w:lineRule="exact" w:line="254"/>
      <w:ind w:left="0" w:right="0" w:firstLine="3538"/>
    </w:pPr>
    <w:rPr/>
  </w:style>
  <w:style w:type="paragraph" w:styleId="Style31">
    <w:name w:val="Style31"/>
    <w:basedOn w:val="Normal"/>
    <w:qFormat/>
    <w:pPr>
      <w:spacing w:lineRule="exact" w:line="254"/>
      <w:ind w:left="0" w:right="0"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2:00Z</dcterms:created>
  <dc:creator>NKushnareva</dc:creator>
  <dc:description/>
  <dc:language>en-US</dc:language>
  <cp:lastModifiedBy>юлия</cp:lastModifiedBy>
  <cp:lastPrinted>2015-02-20T03:13:00Z</cp:lastPrinted>
  <dcterms:modified xsi:type="dcterms:W3CDTF">2015-09-10T08:52:00Z</dcterms:modified>
  <cp:revision>2</cp:revision>
  <dc:subject/>
  <dc:title/>
</cp:coreProperties>
</file>